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-285" w:hanging="360"/>
        <w:rPr/>
      </w:pPr>
      <w:r>
        <w:rPr/>
        <w:t xml:space="preserve">INFORMACIÓN DEL SOLICITANT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3119"/>
        <w:gridCol w:w="1559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BRES Y APELLIDOS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8735</wp:posOffset>
                      </wp:positionV>
                      <wp:extent cx="421640" cy="259715"/>
                      <wp:effectExtent l="5080" t="5715" r="5715" b="908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7F7F7F"/>
                                      <w:lang w:val="es-ES" w:bidi="ar-SA"/>
                                    </w:rPr>
                                    <w:t>C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7F7F7F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05pt;margin-top:3.05pt;width:33.15pt;height:2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es-ES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8735</wp:posOffset>
                      </wp:positionV>
                      <wp:extent cx="469265" cy="259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7F7F7F"/>
                                      <w:lang w:val="es-ES" w:bidi="ar-SA"/>
                                    </w:rPr>
                                    <w:t>N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75pt;margin-top:3.05pt;width:36.9pt;height:2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es-ES" w:bidi="ar-SA"/>
                              </w:rPr>
                              <w:t>N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8735</wp:posOffset>
                      </wp:positionV>
                      <wp:extent cx="1283970" cy="2597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7F7F7F"/>
                                      <w:lang w:val="es-ES" w:bidi="ar-SA"/>
                                    </w:rPr>
                                    <w:t>Otro ¿cuál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pt;margin-top:3.05pt;width:101.05pt;height:2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7F7F7F"/>
                                <w:lang w:val="es-ES" w:bidi="ar-SA"/>
                              </w:rPr>
                              <w:t>Otro ¿cuál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Número: </w:t>
            </w:r>
          </w:p>
        </w:tc>
      </w:tr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0"/>
              </w:rPr>
              <w:t>*Señale sólo un medio por el cual desea recibir la respuesta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13030</wp:posOffset>
                      </wp:positionV>
                      <wp:extent cx="247650" cy="2190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5pt;margin-top:8.9pt;width:19.4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irección de correspondenci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88265</wp:posOffset>
                      </wp:positionV>
                      <wp:extent cx="262255" cy="2273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5pt;margin-top:6.95pt;width:20.6pt;height:17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88265</wp:posOffset>
                      </wp:positionV>
                      <wp:extent cx="247650" cy="2273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6pt;margin-top:6.95pt;width:19.45pt;height:17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lama 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nilla SDP</w:t>
            </w:r>
          </w:p>
        </w:tc>
      </w:tr>
      <w:tr>
        <w:trPr>
          <w:trHeight w:val="51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*Número de teléfono(s) de conta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preferiblemente teléfono fij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 DE SOLICITU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que con una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>el tipo información y la Entidad para la cual requiere la información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  <w:gridCol w:w="850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7155</wp:posOffset>
                      </wp:positionV>
                      <wp:extent cx="238125" cy="1746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4600"/>
                              </a:xfrm>
                              <a:prstGeom prst="roundRect">
                                <a:avLst>
                                  <a:gd name="adj" fmla="val 30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7.65pt;width:18.7pt;height:1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1 </w:t>
            </w:r>
            <w:r>
              <w:rPr>
                <w:rFonts w:cs="Arial" w:ascii="Arial" w:hAnsi="Arial"/>
                <w:color w:val="595959"/>
                <w:sz w:val="20"/>
              </w:rPr>
              <w:t>Información de Riesgo para predios objeto de</w:t>
            </w:r>
            <w:r>
              <w:rPr>
                <w:rFonts w:cs="Arial" w:ascii="Arial" w:hAnsi="Arial"/>
                <w:b/>
                <w:sz w:val="20"/>
              </w:rPr>
              <w:t xml:space="preserve"> subsidio para vivienda usad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color w:val="595959"/>
                <w:sz w:val="20"/>
              </w:rPr>
              <w:t>de conformidad con los numerales 1 y   2 del artículo 34 de la Resolución 966 de 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Háb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de Vivienda Pop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de Compens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645</wp:posOffset>
                      </wp:positionV>
                      <wp:extent cx="238125" cy="1746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4600"/>
                              </a:xfrm>
                              <a:prstGeom prst="roundRect">
                                <a:avLst>
                                  <a:gd name="adj" fmla="val 30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5pt;width:18.7pt;height:1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.2 </w:t>
            </w:r>
            <w:r>
              <w:rPr>
                <w:rFonts w:cs="Arial" w:ascii="Arial" w:hAnsi="Arial"/>
                <w:color w:val="595959"/>
                <w:sz w:val="20"/>
              </w:rPr>
              <w:t>Información de Riesgo para compra de vivienda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bsidi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ndo Nacional del Ahor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 Banca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 ¿Cuá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REDIO EN CONSUL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"/>
        <w:gridCol w:w="366"/>
        <w:gridCol w:w="377"/>
        <w:gridCol w:w="377"/>
        <w:gridCol w:w="474"/>
        <w:gridCol w:w="532"/>
        <w:gridCol w:w="426"/>
        <w:gridCol w:w="425"/>
        <w:gridCol w:w="567"/>
        <w:gridCol w:w="425"/>
        <w:gridCol w:w="425"/>
        <w:gridCol w:w="426"/>
        <w:gridCol w:w="297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* DIRECCIÓN A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o en consulta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ÒDIGO CHIP</w:t>
              <w:br/>
              <w:t>(</w:t>
            </w:r>
            <w:r>
              <w:rPr>
                <w:rFonts w:cs="Arial" w:ascii="Arial" w:hAnsi="Arial"/>
                <w:sz w:val="18"/>
                <w:szCs w:val="18"/>
              </w:rPr>
              <w:t>Campo obligatorio)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</w:tc>
      </w:tr>
      <w:tr>
        <w:trPr>
          <w:trHeight w:val="2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úmero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tra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o/ Urbanización/ Desarrollo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Dirección anterior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para observaciones que puedan orientar la petición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ind w:right="-291" w:hanging="0"/>
        <w:jc w:val="both"/>
        <w:rPr/>
      </w:pPr>
      <w:r>
        <w:rPr>
          <w:rFonts w:cs="Arial" w:ascii="Arial" w:hAnsi="Arial"/>
          <w:szCs w:val="16"/>
        </w:rPr>
        <w:t>Dando cumplimiento a la Ley 1581 de 2012, en mi calidad de titular de la información, autorizo a la Secretaría Distrital de Planeación de manera expresa, voluntaria, previa, explícita e irrevocable para que recolecte, compile, confirme, notifique, emplee, analice, estudie, conserve, reciba, y disponga de mis datos personales, los cuales serán utilizados para dar una respuesta oportuna y efectiva a mi solicitud. Manifiesto que los datos aportados en esta solicitud son ciertos y que cumplen con los requisitos para acceder a la pretensión realizada. De manera expresa informó que he sido informado(a) del tratamiento al que serán expuestos mis datos y su finalidad, conforme a la “</w:t>
      </w:r>
      <w:r>
        <w:rPr>
          <w:rFonts w:cs="Arial" w:ascii="Arial" w:hAnsi="Arial"/>
          <w:i/>
          <w:szCs w:val="16"/>
        </w:rPr>
        <w:t xml:space="preserve">Política de protección de datos personales”, </w:t>
      </w:r>
      <w:r>
        <w:rPr>
          <w:rFonts w:cs="Arial" w:ascii="Arial" w:hAnsi="Arial"/>
          <w:szCs w:val="16"/>
        </w:rPr>
        <w:t>la cual se encuentra disponible en el portal WEB (www.sdp.gov.co).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8447405</wp:posOffset>
                </wp:positionV>
                <wp:extent cx="71501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7F7F7F"/>
                                <w:lang w:val="es-ES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pt;margin-top:665.15pt;width:56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7F7F7F"/>
                          <w:lang w:val="es-ES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0"/>
          <w:szCs w:val="24"/>
          <w:lang w:val="es-CO" w:eastAsia="en-US"/>
        </w:rPr>
      </w:pPr>
      <w:r>
        <w:rPr>
          <w:rFonts w:cs="Times New Roman" w:ascii="Times New Roman" w:hAnsi="Times New Roman"/>
          <w:sz w:val="20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14605</wp:posOffset>
                </wp:positionV>
                <wp:extent cx="40957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1pt;margin-top:1.15pt;width:32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24130</wp:posOffset>
                </wp:positionV>
                <wp:extent cx="4191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1.9pt;width:3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14605</wp:posOffset>
                </wp:positionV>
                <wp:extent cx="411480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irma Solicitan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5pt;margin-top:1.15pt;width:32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Firma Solicitan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0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8447405</wp:posOffset>
                </wp:positionV>
                <wp:extent cx="3352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5pt;margin-top:665.15pt;width:26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CIONES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ra el diligenciamiento de este formato utilice letra legible (imprenta), sin enmendaduras ni tachones e incluya toda la información requerida y verídica para una respuesta efectiva a su solicitud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DEL SOLICITANTE: </w:t>
      </w:r>
    </w:p>
    <w:p>
      <w:pPr>
        <w:pStyle w:val="Header"/>
        <w:numPr>
          <w:ilvl w:val="0"/>
          <w:numId w:val="4"/>
        </w:numPr>
        <w:tabs>
          <w:tab w:val="clear" w:pos="4252"/>
          <w:tab w:val="left" w:pos="993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el nombre del solicitante (persona natural o jurídic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rque con una X según sea la condición: C.C - Cédula de Ciudadanía, NIT- Número de Identificación Tributaria, Otro - Ejemplo: C.E- Cédula de Extranjería, RC - Registro Civil.</w:t>
      </w:r>
    </w:p>
    <w:p>
      <w:pPr>
        <w:pStyle w:val="Header"/>
        <w:numPr>
          <w:ilvl w:val="0"/>
          <w:numId w:val="4"/>
        </w:numPr>
        <w:tabs>
          <w:tab w:val="clear" w:pos="4252"/>
          <w:tab w:val="center" w:pos="993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 en la casilla, en donde desea recibir la información, solo un medio, y diligencie el campo correspondient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scriba los números de teléfonos (preferiblemente fijo) y/o celular donde se pueda ubicar al solicitante, en caso de aclarar o ampliar la información aportad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SOLICITUD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arque con una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l tipo información y la Entidad para la cual requiere la informa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REDIO EN CONSULT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iligencie los datos, según los siguientes criterios: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actual: identificación del predio objeto de consulta, la cual debe corresponder al número catastral del inmuebl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Código Chip: identificación predial dada por la Unidad Administrativa Especial de Catastro Distrital-UAECD a cada predio del Distrito; que tiene la localización y corresponde al predio en consulta. Si desea verificar el chip, consulté el siguiente enlace: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atastroenlinea.catastrobogota.gov.co/CatastroBogota/Servicios/ConsultaChip.jspx</w:t>
        </w:r>
      </w:hyperlink>
      <w:r>
        <w:rPr>
          <w:rFonts w:cs="Arial" w:ascii="Arial" w:hAnsi="Arial"/>
          <w:sz w:val="22"/>
          <w:szCs w:val="22"/>
        </w:rPr>
        <w:t>, o en el recibo del impuesto predial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Barrio/Urbanización/Desarrollo: nombre del barrio, urbanización, desarrollo señalado en el plano, donde se localiza el predio objeto de consulta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 corresponde al nombre de la Alcaldía Local donde se ubica el predio objeto de consult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CACIÓN: </w:t>
      </w:r>
    </w:p>
    <w:p>
      <w:pPr>
        <w:pStyle w:val="Header"/>
        <w:numPr>
          <w:ilvl w:val="1"/>
          <w:numId w:val="5"/>
        </w:numPr>
        <w:tabs>
          <w:tab w:val="clear" w:pos="4252"/>
          <w:tab w:val="center" w:pos="709" w:leader="none"/>
          <w:tab w:val="right" w:pos="8504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pción 1. Presencial: este formato, debidamente diligenciado, preséntelo en la ventanilla de radicación de la Secretaría Distrital de Planeación, ubicada en el primer piso del SuperCADE-CAD, Avenida carrera 30 Nº. 25-90, en horario de lunes a viernes de 7:00 a.m. a 5:30 p.m. </w:t>
      </w:r>
    </w:p>
    <w:p>
      <w:pPr>
        <w:pStyle w:val="Header"/>
        <w:numPr>
          <w:ilvl w:val="1"/>
          <w:numId w:val="5"/>
        </w:numPr>
        <w:tabs>
          <w:tab w:val="clear" w:pos="4252"/>
          <w:tab w:val="center" w:pos="709" w:leader="none"/>
          <w:tab w:val="right" w:pos="8504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pción 2. Virtual: en la página WEB </w:t>
      </w:r>
      <w:hyperlink r:id="rId3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www.sdp.gov.co</w:t>
        </w:r>
      </w:hyperlink>
      <w:r>
        <w:rPr>
          <w:rFonts w:cs="Arial" w:ascii="Arial" w:hAnsi="Arial"/>
          <w:sz w:val="22"/>
          <w:szCs w:val="22"/>
        </w:rPr>
        <w:t>, link “</w:t>
      </w:r>
      <w:r>
        <w:rPr>
          <w:rFonts w:cs="Arial" w:ascii="Arial" w:hAnsi="Arial"/>
          <w:i/>
          <w:sz w:val="22"/>
          <w:szCs w:val="22"/>
          <w:u w:val="single"/>
        </w:rPr>
        <w:t>Radicación Virtual</w:t>
      </w:r>
      <w:r>
        <w:rPr>
          <w:rFonts w:cs="Arial" w:ascii="Arial" w:hAnsi="Arial"/>
          <w:sz w:val="22"/>
          <w:szCs w:val="22"/>
        </w:rPr>
        <w:t>”, para utilizar este canal es necesario que realice su registro. Si desea adjuntar este formato diligenciado u otro documento para completar su solicitud, es importante anotar los datos correctos del CHIP del predio en consulta para una adecuada respuest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que su respuesta en el sitio WEB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dp.gov.co</w:t>
        </w:r>
      </w:hyperlink>
      <w:r>
        <w:rPr>
          <w:rFonts w:cs="Arial" w:ascii="Arial" w:hAnsi="Arial"/>
          <w:sz w:val="22"/>
          <w:szCs w:val="22"/>
        </w:rPr>
        <w:t xml:space="preserve"> link “Estado de Trámite” </w:t>
      </w:r>
      <w:hyperlink r:id="rId5">
        <w:r>
          <w:rPr>
            <w:rStyle w:val="InternetLink"/>
            <w:sz w:val="20"/>
          </w:rPr>
          <w:t>http://sipawebfile.sdp.gov.co/webfile/?consulta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tendrá respuesta dentro de los términos establecidos en el artículo 14 de la Ley 1437 de 2011 modificada por el artículo 1° de la Ley 1755 de 2015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respuesta se enviará por el medio que el peticionario indique (una sola opción)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907" w:gutter="0" w:header="709" w:top="76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Narrow"/>
        <w:i/>
        <w:sz w:val="22"/>
        <w:szCs w:val="22"/>
        <w:bdr w:val="single" w:sz="4" w:space="0" w:color="00000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  <w:b/>
        <w:i/>
        <w:color w:val="323E4F"/>
        <w:sz w:val="18"/>
        <w:szCs w:val="18"/>
      </w:rPr>
      <w:t>EVITE ENGAÑOS</w:t>
    </w:r>
    <w:r>
      <w:rPr>
        <w:rFonts w:cs="Arial" w:ascii="Arial" w:hAnsi="Arial"/>
        <w:i/>
        <w:color w:val="323E4F"/>
        <w:sz w:val="18"/>
        <w:szCs w:val="18"/>
      </w:rPr>
      <w:t>: Todo trámite ante esta entidad es gratuito, excepto los costos de reproducción de documentos. Verifique su respuesta en la página www.sdp.gov.co link "Estado Trámite". Denuncie en la línea 195 opción 1 Cualquier irregularidad</w:t>
    </w:r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4129"/>
      <w:gridCol w:w="3716"/>
    </w:tblGrid>
    <w:tr>
      <w:trPr>
        <w:trHeight w:val="1852" w:hRule="atLeast"/>
      </w:trPr>
      <w:tc>
        <w:tcPr>
          <w:tcW w:w="23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CO" w:eastAsia="en-US"/>
            </w:rPr>
            <w:drawing>
              <wp:inline distT="0" distB="0" distL="0" distR="0">
                <wp:extent cx="1247775" cy="12668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Cs w:val="16"/>
              <w:lang w:val="en-US" w:eastAsia="en-US"/>
            </w:rPr>
          </w:r>
        </w:p>
      </w:tc>
      <w:tc>
        <w:tcPr>
          <w:tcW w:w="412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pacing w:val="-3"/>
              <w:sz w:val="24"/>
              <w:szCs w:val="24"/>
            </w:rPr>
            <w:t>M-FO-062 - SOLICITUD DE INFORMACIÓN DE RIESGO PARA COMPRA DE VIVIENDA</w:t>
          </w:r>
        </w:p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3"/>
              <w:sz w:val="24"/>
              <w:szCs w:val="24"/>
            </w:rPr>
          </w:pPr>
          <w:r>
            <w:rPr>
              <w:rFonts w:cs="Arial" w:ascii="Arial" w:hAnsi="Arial"/>
              <w:b/>
              <w:spacing w:val="-3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pacing w:val="-3"/>
              <w:sz w:val="20"/>
            </w:rPr>
          </w:pPr>
          <w:r>
            <w:rPr>
              <w:rFonts w:cs="Arial" w:ascii="Arial" w:hAnsi="Arial"/>
              <w:spacing w:val="-3"/>
              <w:sz w:val="20"/>
            </w:rPr>
            <w:t>Versión 11, Acta de Mejoramiento 171 del 30    de junio de 2022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pacing w:val="-3"/>
              <w:sz w:val="20"/>
            </w:rPr>
            <w:t xml:space="preserve">   </w:t>
          </w:r>
          <w:r>
            <w:rPr>
              <w:rFonts w:cs="Arial" w:ascii="Arial" w:hAnsi="Arial"/>
              <w:b/>
              <w:spacing w:val="-3"/>
              <w:sz w:val="20"/>
            </w:rPr>
            <w:t>Proceso M-CA-003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pacing w:val="-3"/>
              <w:sz w:val="20"/>
            </w:rPr>
          </w:pPr>
          <w:r>
            <w:rPr>
              <w:rFonts w:cs="Arial" w:ascii="Arial" w:hAnsi="Arial"/>
              <w:spacing w:val="-3"/>
              <w:sz w:val="20"/>
            </w:rPr>
            <w:t>DIRECCIÓN DE SERVICIO AL CIUDADANO</w:t>
          </w:r>
        </w:p>
      </w:tc>
      <w:tc>
        <w:tcPr>
          <w:tcW w:w="371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both"/>
            <w:rPr>
              <w:spacing w:val="-3"/>
              <w:szCs w:val="16"/>
            </w:rPr>
          </w:pPr>
          <w:r>
            <w:rPr>
              <w:spacing w:val="-3"/>
              <w:szCs w:val="16"/>
            </w:rPr>
            <w:t>Espacio para radicación</w:t>
          </w:r>
        </w:p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both"/>
            <w:rPr>
              <w:spacing w:val="-3"/>
              <w:szCs w:val="16"/>
            </w:rPr>
          </w:pPr>
          <w:r>
            <w:rPr>
              <w:spacing w:val="-3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both"/>
            <w:rPr>
              <w:spacing w:val="-3"/>
              <w:szCs w:val="16"/>
            </w:rPr>
          </w:pPr>
          <w:r>
            <w:rPr>
              <w:spacing w:val="-3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 Narrow" w:hAnsi="Arial Narrow" w:cs="Arial Narrow"/>
      <w:sz w:val="16"/>
      <w:lang w:val="es-ES_tradnl" w:bidi="ar-SA"/>
    </w:rPr>
  </w:style>
  <w:style w:type="character" w:styleId="EncabezadoCar">
    <w:name w:val="Encabezado Car"/>
    <w:qFormat/>
    <w:rPr>
      <w:rFonts w:ascii="Arial Narrow" w:hAnsi="Arial Narrow" w:cs="Arial Narrow"/>
      <w:sz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St1">
    <w:name w:val="st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stroenlinea.catastrobogota.gov.co/CatastroBogota/Servicios/ConsultaChip.jspx" TargetMode="External"/><Relationship Id="rId3" Type="http://schemas.openxmlformats.org/officeDocument/2006/relationships/hyperlink" Target="http://www.sdp.gov.co/" TargetMode="External"/><Relationship Id="rId4" Type="http://schemas.openxmlformats.org/officeDocument/2006/relationships/hyperlink" Target="http://www.sdp.gov.co/" TargetMode="External"/><Relationship Id="rId5" Type="http://schemas.openxmlformats.org/officeDocument/2006/relationships/hyperlink" Target="http://sipawebfile.sdp.gov.co/webfile/?consul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0:00Z</dcterms:created>
  <dc:creator>Martha Stella Guevara Castro</dc:creator>
  <dc:description>Fecha de actualización Septiembre 7 de 2015</dc:description>
  <cp:keywords/>
  <dc:language>en-US</dc:language>
  <cp:lastModifiedBy>office 365 MT6</cp:lastModifiedBy>
  <cp:lastPrinted>2020-01-16T13:59:00Z</cp:lastPrinted>
  <dcterms:modified xsi:type="dcterms:W3CDTF">2022-07-11T16:30:00Z</dcterms:modified>
  <cp:revision>2</cp:revision>
  <dc:subject>SOLICITUD DE INFORMACIÓN DE RIESGO PARA COMPRA DE VIVIENDA</dc:subject>
  <dc:title>M-FO-062</dc:title>
</cp:coreProperties>
</file>